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9200</wp:posOffset>
            </wp:positionH>
            <wp:positionV relativeFrom="paragraph">
              <wp:posOffset>2857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70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55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8"/>
              </w:rPr>
              <w:t>Об утверждении условий приватизации 17 единиц автотранспорта,</w:t>
            </w:r>
            <w:r>
              <w:rPr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числящихся в составе объектов казны муниципального образования город Рубцовск Алтайского кра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3"/>
                <w:color w:val="000000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 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1. Утвердить условия приватизации 17 единиц автотранспорта,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числящихся в составе объектов казны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6"/>
            <w:szCs w:val="26"/>
            <w:lang w:val="en-US"/>
          </w:rPr>
          <w:t>ne</w:t>
        </w:r>
        <w:r>
          <w:rPr>
            <w:rStyle w:val="InternetLink"/>
            <w:sz w:val="26"/>
            <w:szCs w:val="26"/>
            <w:lang w:val="en-US"/>
          </w:rPr>
          <w:t>w.torgi.gov.ru</w:t>
        </w:r>
      </w:hyperlink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en-US"/>
        </w:rPr>
        <w:t>ГИС Торги по продаже государственного и муниципального имущества</w:t>
      </w:r>
      <w:r>
        <w:rPr>
          <w:sz w:val="26"/>
          <w:szCs w:val="26"/>
          <w:lang w:val="en-US"/>
        </w:rPr>
        <w:t xml:space="preserve">) и </w:t>
      </w:r>
      <w:r>
        <w:rPr>
          <w:sz w:val="26"/>
          <w:szCs w:val="26"/>
          <w:lang w:val="en-US"/>
        </w:rPr>
        <w:t xml:space="preserve">на официальном сайте Администрации города Рубцовска Алтайского кра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  <w:lang w:val="en-US"/>
        </w:rPr>
        <w:t>://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lang w:val="en-US"/>
        </w:rPr>
        <w:t>privatizatsiya</w:t>
      </w:r>
      <w:r>
        <w:rPr>
          <w:sz w:val="26"/>
          <w:szCs w:val="26"/>
          <w:lang w:val="en-US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едатель Рубцо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овета депутатов Алтайского края                                                   </w:t>
      </w:r>
      <w:r>
        <w:rPr>
          <w:sz w:val="26"/>
          <w:szCs w:val="26"/>
        </w:rPr>
        <w:t>В.</w:t>
      </w:r>
      <w:r>
        <w:rPr>
          <w:sz w:val="26"/>
          <w:szCs w:val="26"/>
          <w:lang w:val="en-US"/>
        </w:rPr>
        <w:t>А. Кравц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№ </w:t>
            </w:r>
            <w:r>
              <w:rPr>
                <w:lang w:val="en-US"/>
              </w:rPr>
              <w:t>87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словия приват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 единиц автотранспорта, числящихся в составе объектов казны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Рубцовск Алтайского края</w:t>
      </w:r>
    </w:p>
    <w:p>
      <w:pPr>
        <w:pStyle w:val="Normal"/>
        <w:spacing w:before="240" w:after="0"/>
        <w:ind w:firstLine="709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Характеристика объектов продажи:</w:t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единицы автотранспорта выведены из эксплуатации, техосмотр давно не проводился, находятся в разобранном, разукомплектованном состоянии, нуждаются в замене основных узлов и агрегатов, амортизаторов, рессор, аккумулятора, колёс, приборов управления, ремонте ходовой части, окраске кузова и кабины. Требуемый ремонт и восстановление экономически нецелесообразны. Транспорт находится на базах по ул. Алтайской, 2, ул. Пролетарской, 426, ул. Красной, 100 в городе Рубцовске.</w:t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93"/>
        <w:gridCol w:w="1190"/>
        <w:gridCol w:w="2387"/>
        <w:gridCol w:w="25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, государственный регистрационный номер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выпуска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анспортного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тоимость</w:t>
            </w:r>
            <w:r>
              <w:rPr>
                <w:rFonts w:eastAsia="Calibri"/>
                <w:sz w:val="21"/>
                <w:szCs w:val="21"/>
              </w:rPr>
              <w:t>,  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 о собственнике транспортного сред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 xml:space="preserve">ГАЗ 53.12 (АЦ 4.1), автоцистерна, Х030МК22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87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на МО гор. округа Администр. г. Руб-цовска Ленина, 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нал», ул. Алтайская, 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ГАЗ 330700МТП817М, фургон, Р519ТТ 22, 1994 г. 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-я г. Рубцовска А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актор МТЗ-80, 22 АВ 5441, 1984 г. 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зна муниципального образования г. Рубцовс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Экскаватор ЭО 2621, 22 АУ 6401, 1992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Экскаватор ЭО 3323А, 22 АУ 6402, 1993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актор МТЗ-80, 22 АУ 6422, 1993 г. в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З 5511, самосвал, Т506РН 22, 1994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 территории </w:t>
            </w:r>
            <w:r>
              <w:rPr>
                <w:rFonts w:eastAsia="Calibri"/>
                <w:sz w:val="21"/>
                <w:szCs w:val="21"/>
              </w:rPr>
              <w:t>ул. Красной, 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ИЛ 494560, самосвал, Е556ТС 22, 1994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.Рубцовска Алтайского кр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нал», ул. Алтайская, 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АМАЗ 4925 КО 515, вакуумная цистерна, С078ТН 22, 1993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Рубцовска Алтайского к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АМАЗ 5511, самосвал, О345НЕ 22, 1983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УО казна ком. Адм. Рубцовска по упр. имущ., Бульварный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актор-бульдозер Т-170, б/н, 1988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ПСМ, регистрация отсутствую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 территории </w:t>
            </w:r>
            <w:r>
              <w:rPr>
                <w:rFonts w:eastAsia="Calibri"/>
                <w:sz w:val="21"/>
                <w:szCs w:val="21"/>
              </w:rPr>
              <w:t>ул. Красной, 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рактор МТЗ-80, 22 АУ 6429, 1993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нал», ул. Пролетарская, 4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ЗИЛ 133 ГЯ(КС-3575А), автокран, С154ТН 22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88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 // - // - // - // - /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-нал», ул. Алтайская, 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втопогрузчик 4081, 22 АВ 5455, 1990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ПСМ отсутствует, числится за казн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 территории </w:t>
            </w:r>
            <w:r>
              <w:rPr>
                <w:rFonts w:eastAsia="Calibri"/>
                <w:sz w:val="21"/>
                <w:szCs w:val="21"/>
              </w:rPr>
              <w:t>ул. Красной, 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АЗ 31512, легковой, М337КС 22, </w:t>
            </w:r>
            <w:r>
              <w:rPr>
                <w:rFonts w:eastAsia="Calibri"/>
                <w:sz w:val="21"/>
                <w:szCs w:val="21"/>
              </w:rPr>
              <w:t>1994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итет по управ-лению имуществом, Бульварный, 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нал», ул. Пролетарская, 4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Трактор МТЗ-82, 22 МС 0440, </w:t>
            </w:r>
            <w:r>
              <w:rPr>
                <w:rFonts w:eastAsia="Calibri"/>
                <w:sz w:val="21"/>
                <w:szCs w:val="21"/>
              </w:rPr>
              <w:t>1992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-нал», ул. Алтайская, 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Трактор Т-150 к, 22 АУ 4799, </w:t>
            </w:r>
            <w:r>
              <w:rPr>
                <w:rFonts w:eastAsia="Calibri"/>
                <w:sz w:val="21"/>
                <w:szCs w:val="21"/>
              </w:rPr>
              <w:t>1998 г. 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МУП «Рубцовский водока-нал», ул. Пролетарская, 42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чальная цена продажи – 547 000 (пятьсот сорок семь тысяч) </w:t>
      </w:r>
      <w:r>
        <w:rPr>
          <w:sz w:val="26"/>
          <w:szCs w:val="26"/>
        </w:rPr>
        <w:t>рубл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Размер задатка – 109 400 (сто девять тысяч четыреста)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Способ приват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27 350 (двадцать семь тысяч триста пятьдесят)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Срок оплаты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енежные средства за приобретенное 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0:00Z</dcterms:created>
  <dc:creator>User</dc:creator>
  <dc:description/>
  <dc:language>en-US</dc:language>
  <cp:lastModifiedBy>Сергеева</cp:lastModifiedBy>
  <cp:lastPrinted>2022-08-19T10:22:00Z</cp:lastPrinted>
  <dcterms:modified xsi:type="dcterms:W3CDTF">2022-08-19T03:22:00Z</dcterms:modified>
  <cp:revision>5</cp:revision>
  <dc:subject/>
  <dc:title>ПРОЕКТ</dc:title>
</cp:coreProperties>
</file>